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ácia o začatí správneho konania podľ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ona č. 543/2002 Z. z. o ochrane prírody a kraj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dľa § 82 ods. 7 zákona č. 543/2002 Z. z. o ochrane prírody a krajiny v znení neskorších predpisov, Vás upovedomuje o začatom správnom konaní, v ktorom môžu byť dotknuté záujmy ochrany prírody a krajiny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účastníctvo v konaní o vydanie súhlasu, môže požiadať Združenie s právnou subjektivitou, ktorého predmetom činnosti najmenej jeden rok je ochrana prírody a krajiny, a ktoré podalo predbežnú žiadosť o účastníctvo podľa § 82 odseku 6 zákona č.543/2002 Z. z. o ochrane prírody a krajiny, ak spôsobom podľa osobitného predpisu potvrdilo svoj záujem byť účastníkom v začatom správnom konaní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denie záujmu byť účastníkom v konkrétnom správnom konaní je potrebné doručiť, buď písomne na adresu: Obec Pusté Pole, Pusté Pole 66, 065 41 Ľubotín, alebo elektronicky </w:t>
      </w:r>
      <w:hyperlink r:id="rId2">
        <w:r>
          <w:rPr>
            <w:rStyle w:val="InternetLink"/>
            <w:rFonts w:cs="Times New Roman" w:ascii="Times New Roman" w:hAnsi="Times New Roman"/>
          </w:rPr>
          <w:t>obec@pustepole.sk</w:t>
        </w:r>
      </w:hyperlink>
      <w:r>
        <w:rPr>
          <w:rFonts w:cs="Times New Roman" w:ascii="Times New Roman" w:hAnsi="Times New Roman"/>
        </w:rPr>
        <w:t xml:space="preserve"> s autorizáciou v súlade s ust. § 19 ods. 1 správneho poriadku v na adresu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v </w:t>
      </w:r>
      <w:r>
        <w:rPr>
          <w:rFonts w:cs="Times New Roman" w:ascii="Times New Roman" w:hAnsi="Times New Roman"/>
        </w:rPr>
        <w:t xml:space="preserve">lehote piatich pracovných dní od zverejnenia informáci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čaté správne konani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adateľ: Juraj Hodoši, </w:t>
      </w:r>
      <w:r>
        <w:rPr>
          <w:rFonts w:cs="Times New Roman" w:ascii="Times New Roman" w:hAnsi="Times New Roman"/>
          <w:highlight w:val="black"/>
        </w:rPr>
        <w:t>rod. Hodoši, Jána Bottu 884/9, 082 71 Lipan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konania: 105/2024-144 SÚ/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začatia konania: 06.11.2024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átum zverejnenia informácie: 07.11.2024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Lehota na potvrdenie záujmu byť účastníkom v konaní: 14.11.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kon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ýrub 3 ks lipa malolistá (Tilia cordata) dreviny rastúce na parcele KN-C 163/2 druh pozemku  orná pôda, kat. územie Pusté Po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ôvodnenie žiadosti: ohrozova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shd w:fill="FFFFFF" w:val="clear"/>
        <w:spacing w:before="0" w:after="1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esené dňa:</w:t>
        <w:tab/>
        <w:tab/>
        <w:tab/>
        <w:tab/>
        <w:tab/>
        <w:tab/>
        <w:tab/>
        <w:tab/>
        <w:t>Zvesené dňa:</w:t>
      </w:r>
    </w:p>
    <w:p>
      <w:pPr>
        <w:pStyle w:val="Normlnywebov"/>
        <w:shd w:fill="FFFFFF" w:val="clear"/>
        <w:spacing w:before="0" w:after="125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07.11.2024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lnywebov"/>
        <w:shd w:fill="FFFFFF" w:val="clear"/>
        <w:spacing w:before="0" w:after="1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lnywebov"/>
        <w:shd w:fill="FFFFFF" w:val="clear"/>
        <w:spacing w:before="0" w:after="1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eastAsia="Times New Roman"/>
      <w:sz w:val="16"/>
      <w:szCs w:val="16"/>
      <w:lang w:val="cs-CZ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</w:rPr>
  </w:style>
  <w:style w:type="character" w:styleId="HlavikaChar">
    <w:name w:val="Hlavička Char"/>
    <w:qFormat/>
    <w:rPr>
      <w:rFonts w:ascii="Calibri" w:hAnsi="Calibri" w:cs="Calibri"/>
      <w:sz w:val="22"/>
      <w:szCs w:val="22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W8qarf">
    <w:name w:val="w8qarf"/>
    <w:basedOn w:val="Predvolenpsmoodseku"/>
    <w:qFormat/>
    <w:rPr/>
  </w:style>
  <w:style w:type="character" w:styleId="Lrzxr">
    <w:name w:val="lrzx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cs-CZ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ustepol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0:00Z</dcterms:created>
  <dc:creator>pc</dc:creator>
  <dc:description/>
  <cp:keywords/>
  <dc:language>en-US</dc:language>
  <cp:lastModifiedBy>ANDRAŠČÍK Ondrej</cp:lastModifiedBy>
  <cp:lastPrinted>2024-01-26T10:23:00Z</cp:lastPrinted>
  <dcterms:modified xsi:type="dcterms:W3CDTF">2024-11-07T18:27:00Z</dcterms:modified>
  <cp:revision>5</cp:revision>
  <dc:subject/>
  <dc:title/>
</cp:coreProperties>
</file>